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nbow Lakes West 3rd HO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Meeting March 13,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Mary Hill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Steve Cooper (P), Phil Iwinski (T), Brad Sweet (S), Agnes Johnson (Z1), Mary Hill (Z2), Keith Stutzman (Z5), Richard Rose (gu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called to order at 7:10 by Ste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had several questions/requests.  They includ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ing on the status of the pole in the lake sticking out.  This pole was used by a dock and should have been cut down.  Steve reported the contractor was underpaid by $100 so the contractor would return and cut down the remaining post when the water level of the lake dropp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ghts at entrance on Maple are using two colors of light.  Steve said he would replace one of the lights and make them mat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ne of the lots (formerly Jay Maxwell) is not getting mowed by the HOA.  Steve said it was not part of the HOA mowing done by the mowing contract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can be done about eroded berm on east side of Reserve A (the berm is near 236 S. Forestview Ct).  Richard's opinion is the erosion of the berm contributes to his basement flooding issues.  After a lot of discussion, Mary said she would contact Storm Water Management and discuss the flooding issues with the City of Wichita engineers in that depart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 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'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come and expense summary was presented.  15 unpaid home owner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hecking Balance: $7,342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vings Balance: $26,990.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fertilizer bill has been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's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ion was made to accept February minutes was made to approve as presented.  Motion pa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d will contact Patrick about how to publish HOA Minutes on th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'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ve agreed to stay on as President until after the April 17, 2017 meeting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ke Wise (Vice-President) resigned earlier this month.  That leaves two officers for the HOA.  Mary volunteered to be Secretary and Brad would be President starting in May 201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'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&lt;vacant&gt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ed getting trash dumpster from Waste Management.  Proposed dates are from May 8th to May 15th with two pickups during that time 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ed needing more officers and using an HOA management compa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cussed a RLW3rd community garage sale.  Suggested contacting Jana Pote because she was coordinator in the past.  She also has the community garage sale signs/bann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round 8:2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xt meeting at Mary's home at 7:00 on April 17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22:00Z</dcterms:created>
  <dc:creator>Brad Sweet</dc:creator>
  <dc:description/>
  <cp:keywords/>
  <dc:language>en-US</dc:language>
  <cp:lastModifiedBy>Brad Sweet</cp:lastModifiedBy>
  <cp:lastPrinted>2017-01-23T21:56:00Z</cp:lastPrinted>
  <dcterms:modified xsi:type="dcterms:W3CDTF">2017-04-11T20:39:00Z</dcterms:modified>
  <cp:revision>5</cp:revision>
  <dc:subject/>
  <dc:title>Rainbow Lakes West 3rd HOA</dc:title>
</cp:coreProperties>
</file>