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inbow Lakes West 3rd HO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ard Meeting January 16, 201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on: Mary Hill'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: Steve Cooper (P), Mike Wise (VP), Phil Iwinski (T), Brad Sweet (S), Agnes Johnson (Z1), Mary Hill (Z2), Keith Stutzman (Z5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eting called to order at 7:08 by Stev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r Repor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asurer's Repor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Phil presented the income and expense summary and reviewed current expenses and income.  18 unpaid home owners owing $2,250.00.  He has a list of unpaid home owners to give to each Zone Rep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Checking Balance: $8,361.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vings Balance:    $29,986.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's Repor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otion was made to accept December minutes was made to approve as presented.  Motion pa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's Report</w:t>
      </w:r>
    </w:p>
    <w:p>
      <w:pPr>
        <w:pStyle w:val="Normal"/>
        <w:rPr/>
      </w:pPr>
      <w:r>
        <w:rPr>
          <w:rFonts w:cs="Arial" w:ascii="Arial" w:hAnsi="Arial"/>
        </w:rPr>
        <w:tab/>
        <w:t>No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 President's Re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y checked on getting a group mailbox for homes north of lake after reports of stolen mail from existing boxes.  HOA must pay for new boxes.  Will require 100% agreement of homeowners before moving forward.  No action tak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ed to remove an existing dock in poor condition.  Mary and Steve will get estimates for removal and another estimate to build replacement doc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ussed continuing with same company to provide fertilizer and weed control for common areas near Maple entrance.  Motion to use same company in 2017.  Motion pass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ussed leveling, replanting grass, sprinklers and well for large common area south of lake.  Mary will check on pric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ed usage of surveillance cameras at entrances of RLW3rd.  No 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eting adjourned at 7:5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Next meeting at Agnes home at 7:00 on Feb. 20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41:00Z</dcterms:created>
  <dc:creator>Brad Sweet</dc:creator>
  <dc:description/>
  <cp:keywords/>
  <dc:language>en-US</dc:language>
  <cp:lastModifiedBy>Brad Sweet</cp:lastModifiedBy>
  <cp:lastPrinted>2017-01-23T21:56:00Z</cp:lastPrinted>
  <dcterms:modified xsi:type="dcterms:W3CDTF">2017-01-24T03:56:00Z</dcterms:modified>
  <cp:revision>4</cp:revision>
  <dc:subject/>
  <dc:title>Rainbow Lakes West 3rd HOA</dc:title>
</cp:coreProperties>
</file>