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inbow Lakes West 3rd HO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oard Meeting November 14, 20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 Mary Hill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Steve Cooper (P), Brad Sweet (S), Phil Iwinski (T), Phil's wife (guest), Mary Hill (Z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called to order at 7:12 by Steve.  No official voting could occur due to lack of quoru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r Re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's Re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hil presented the income and expense summary and reviewed current expenses and income.  115 paid and 32 unpaid home owners.  He has a list of unpaid home owners to give to each Zone Rep.  Two home owners owe over $100.  All bills are p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ing Balance: $10,928.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ngs Balance:    $26,980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's Re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otion was made to accept October minutes with corrections.  Motion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'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ed a home owner building an unapproved that does not meet HOA requirements.  Steve will contact home owne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ed proposed covenants.  All board members need to read new covenants and prepare to discuss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ed the version of the by-laws currently registered with Register of Deeds.  Concern is that newer approved by-laws did not get submitted to Register of Deeds.  Steve will check with Register of Dee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e owner at 135th and Douglas will allow a Rainbow Lakes sign to be placed in the back of his yard along fence.  Three companies were contacted about making the sign and only one replied (Logan) at cost of $6,57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ve did contact home owner about the trash in yard.  Trash has been rem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sident'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e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adjourned at 7:4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ext meeting at Mary Hill's at 7:00 on Dec. 19t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5:00Z</dcterms:created>
  <dc:creator>Brad Sweet</dc:creator>
  <dc:description/>
  <cp:keywords/>
  <dc:language>en-US</dc:language>
  <cp:lastModifiedBy>Brad Sweet</cp:lastModifiedBy>
  <dcterms:modified xsi:type="dcterms:W3CDTF">2016-12-15T02:49:00Z</dcterms:modified>
  <cp:revision>3</cp:revision>
  <dc:subject/>
  <dc:title>Rainbow Lakes West 3rd HOA</dc:title>
</cp:coreProperties>
</file>