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inbow Lakes West 3rd HO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ard Meeting September 28, 201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: Mary Hill's</w:t>
      </w:r>
    </w:p>
    <w:p>
      <w:pPr>
        <w:pStyle w:val="Normal"/>
        <w:rPr/>
      </w:pPr>
      <w:r>
        <w:rPr>
          <w:rFonts w:cs="Arial" w:ascii="Arial" w:hAnsi="Arial"/>
        </w:rPr>
        <w:t>Present: Steve Cooper, Mike Wise, Brad Sweet, Phil Iwinski, Mary Hill, Al Cavallero, Agnes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eting called to order at 7:10 by Steve.  Reviewed the nomination/selection of officers from the annual HOA meet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ry Hill resigned from her position on the elected board and moved to have Brad Sweet take her board position.  Motion passed.  Mary will now be the Zone 2 representativ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teve discussed the different offices of the board and who held each position last year.  After discussion, there was a motion to have the following officers take these positions.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eve - Presid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ike - VP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hil - Treasur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rad - Secretary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motion pa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 reviewed the Zone Reps for the new year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ne 1 is open--Hal wants to be replaced.  Agnes Johnson agreed to accept the position in the interim.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Zone 2 - Mary Hil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Zone 3 - Tim Rigg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ne 4 - ope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Zone 5 - Keith Stutz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y agreed to hold all meetings at her home.  The group agreed to meet the 3rd Monday of each mont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 discussed how the ACC reviews requests.  They are reviewed/approved electronically with e-mail.  We discussed making future requests and plans available on-line so all home owners can review.  This will be reviewed with Patric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ed continuing with the past projec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iscussed building entrance signs at 135th and Douglas.  Discussed painting current monument at Maple &amp; Forestview white/beige to match other Rainbow Lakes HOA's sig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cussed sending agenda one week ahead of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45:00Z</dcterms:created>
  <dc:creator>Brad Sweet</dc:creator>
  <dc:description/>
  <cp:keywords/>
  <dc:language>en-US</dc:language>
  <cp:lastModifiedBy>Brad Sweet</cp:lastModifiedBy>
  <dcterms:modified xsi:type="dcterms:W3CDTF">2016-10-17T16:48:00Z</dcterms:modified>
  <cp:revision>3</cp:revision>
  <dc:subject/>
  <dc:title>Rainbow Lakes West 3rd HOA</dc:title>
</cp:coreProperties>
</file>